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археология және этнология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рхеология,этнология және музеология кафедр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МЕТІН»</w:t>
      </w:r>
    </w:p>
    <w:p>
      <w:pPr>
        <w:pStyle w:val="Normal"/>
        <w:spacing w:lineRule="auto" w:line="240" w:before="0" w:after="0"/>
        <w:ind w:left="5103" w:hanging="0"/>
        <w:jc w:val="right"/>
        <w:rPr>
          <w:rFonts w:ascii="Times New Roman" w:hAnsi="Times New Roman" w:cs="Times New Roman"/>
          <w:sz w:val="28"/>
          <w:szCs w:val="28"/>
          <w:lang w:val="kk-KZ"/>
        </w:rPr>
      </w:pPr>
      <w:r>
        <w:rPr>
          <w:rFonts w:cs="Times New Roman" w:ascii="Times New Roman" w:hAnsi="Times New Roman"/>
          <w:sz w:val="28"/>
          <w:szCs w:val="28"/>
          <w:lang w:val="kk-KZ"/>
        </w:rPr>
        <w:t>Оқу жұмыс жөніндегі проректор</w:t>
      </w:r>
    </w:p>
    <w:p>
      <w:pPr>
        <w:pStyle w:val="Normal"/>
        <w:spacing w:lineRule="auto" w:line="240" w:before="0" w:after="0"/>
        <w:ind w:left="5103"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Ж. Ахмед-Заки______________  </w:t>
      </w:r>
    </w:p>
    <w:p>
      <w:pPr>
        <w:pStyle w:val="Normal"/>
        <w:spacing w:lineRule="auto" w:line="240" w:before="0" w:after="0"/>
        <w:ind w:left="5103" w:hanging="0"/>
        <w:jc w:val="right"/>
        <w:rPr/>
      </w:pPr>
      <w:r>
        <w:rPr>
          <w:rFonts w:cs="Times New Roman" w:ascii="Times New Roman" w:hAnsi="Times New Roman"/>
          <w:sz w:val="28"/>
          <w:szCs w:val="28"/>
          <w:lang w:val="kk-KZ"/>
        </w:rPr>
        <w:t>«____»________________201</w:t>
      </w:r>
      <w:r>
        <w:rPr>
          <w:rFonts w:cs="Times New Roman" w:ascii="Times New Roman" w:hAnsi="Times New Roman"/>
          <w:sz w:val="28"/>
          <w:szCs w:val="28"/>
        </w:rPr>
        <w:t>5</w:t>
      </w:r>
      <w:r>
        <w:rPr>
          <w:rFonts w:cs="Times New Roman" w:ascii="Times New Roman" w:hAnsi="Times New Roman"/>
          <w:sz w:val="28"/>
          <w:szCs w:val="28"/>
          <w:lang w:val="kk-KZ"/>
        </w:rPr>
        <w:t xml:space="preserve"> ж</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6D020800 – Археология және этнология» мамандығы бойынша ғылыми-зерттеу тәжірибесінің</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АҒДАРЛАМАс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5</w:t>
      </w:r>
      <w:r>
        <w:br w:type="page"/>
      </w:r>
    </w:p>
    <w:p>
      <w:pPr>
        <w:pStyle w:val="Normal"/>
        <w:spacing w:before="0" w:after="0"/>
        <w:ind w:firstLine="567"/>
        <w:jc w:val="both"/>
        <w:rPr>
          <w:rFonts w:ascii="Times New Roman" w:hAnsi="Times New Roman" w:cs="Times New Roman"/>
          <w:spacing w:val="-9"/>
          <w:sz w:val="28"/>
          <w:szCs w:val="28"/>
          <w:lang w:val="kk-KZ" w:eastAsia="en-US"/>
        </w:rPr>
      </w:pPr>
      <w:r>
        <w:rPr>
          <w:rFonts w:cs="Times New Roman" w:ascii="Times New Roman" w:hAnsi="Times New Roman"/>
          <w:sz w:val="28"/>
          <w:szCs w:val="28"/>
          <w:lang w:val="kk-KZ"/>
        </w:rPr>
        <w:t xml:space="preserve">Бағдарлама </w:t>
      </w:r>
      <w:r>
        <w:rPr>
          <w:rFonts w:cs="Times New Roman" w:ascii="Times New Roman" w:hAnsi="Times New Roman"/>
          <w:spacing w:val="-9"/>
          <w:sz w:val="28"/>
          <w:szCs w:val="28"/>
          <w:lang w:val="kk-KZ" w:eastAsia="en-US"/>
        </w:rPr>
        <w:t>«</w:t>
      </w:r>
      <w:r>
        <w:rPr>
          <w:rFonts w:cs="Times New Roman" w:ascii="Times New Roman" w:hAnsi="Times New Roman"/>
          <w:sz w:val="28"/>
          <w:szCs w:val="28"/>
          <w:lang w:val="kk-KZ"/>
        </w:rPr>
        <w:t>6D020800 – Археология және этнология»</w:t>
      </w:r>
      <w:r>
        <w:rPr>
          <w:rFonts w:cs="Times New Roman" w:ascii="Times New Roman" w:hAnsi="Times New Roman"/>
          <w:spacing w:val="-9"/>
          <w:sz w:val="28"/>
          <w:szCs w:val="28"/>
          <w:lang w:val="kk-KZ" w:eastAsia="en-US"/>
        </w:rPr>
        <w:t xml:space="preserve"> </w:t>
      </w:r>
      <w:r>
        <w:rPr>
          <w:rFonts w:cs="Times New Roman" w:ascii="Times New Roman" w:hAnsi="Times New Roman"/>
          <w:sz w:val="28"/>
          <w:szCs w:val="28"/>
          <w:lang w:val="kk-KZ"/>
        </w:rPr>
        <w:t>мамандығының ҚР Мемлекеттік жалпы білім беру стандарты негізінде құрастырылды</w:t>
      </w:r>
    </w:p>
    <w:p>
      <w:pPr>
        <w:pStyle w:val="Normal"/>
        <w:spacing w:lineRule="auto" w:line="240" w:before="0" w:after="0"/>
        <w:ind w:firstLine="567"/>
        <w:jc w:val="both"/>
        <w:rPr>
          <w:rFonts w:ascii="Times New Roman" w:hAnsi="Times New Roman" w:cs="Times New Roman"/>
          <w:spacing w:val="-9"/>
          <w:sz w:val="28"/>
          <w:szCs w:val="28"/>
          <w:lang w:val="kk-KZ" w:eastAsia="en-US"/>
        </w:rPr>
      </w:pPr>
      <w:r>
        <w:rPr>
          <w:rFonts w:cs="Times New Roman" w:ascii="Times New Roman" w:hAnsi="Times New Roman"/>
          <w:spacing w:val="-9"/>
          <w:sz w:val="28"/>
          <w:szCs w:val="28"/>
          <w:lang w:val="kk-KZ" w:eastAsia="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зерттеу тәжірибе </w:t>
      </w:r>
      <w:r>
        <w:rPr>
          <w:rFonts w:cs="Times New Roman" w:ascii="Times New Roman" w:hAnsi="Times New Roman"/>
          <w:color w:val="000000"/>
          <w:sz w:val="28"/>
          <w:szCs w:val="28"/>
          <w:lang w:val="kk-KZ"/>
        </w:rPr>
        <w:t>бағдарламасын құрастырушылар: т.ғ.д., профессор А.Б. Қалыш, т.ғ.д., профессор м.а. Б.К. Қалшабае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Ғылыми-зерттеу тәжірибе бағдарламасы «Археология, этнология және музеология» кафедрасының мәжілісінде қар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ттама №____ «____» __________ 2015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pPr>
      <w:r>
        <w:rPr>
          <w:rFonts w:cs="Times New Roman" w:ascii="Times New Roman" w:hAnsi="Times New Roman"/>
          <w:b/>
          <w:sz w:val="28"/>
          <w:szCs w:val="28"/>
          <w:lang w:val="kk-KZ"/>
        </w:rPr>
        <w:t xml:space="preserve">Кафедра меңгерушісі, </w:t>
      </w:r>
    </w:p>
    <w:p>
      <w:pPr>
        <w:pStyle w:val="Normal"/>
        <w:spacing w:lineRule="auto" w:line="240" w:before="0" w:after="0"/>
        <w:ind w:left="709" w:hanging="0"/>
        <w:jc w:val="both"/>
        <w:rPr/>
      </w:pPr>
      <w:r>
        <w:rPr>
          <w:rFonts w:cs="Times New Roman" w:ascii="Times New Roman" w:hAnsi="Times New Roman"/>
          <w:b/>
          <w:sz w:val="28"/>
          <w:szCs w:val="28"/>
          <w:lang w:val="kk-KZ"/>
        </w:rPr>
        <w:t>т.ғ.д., профессор</w:t>
        <w:tab/>
        <w:tab/>
        <w:tab/>
        <w:tab/>
        <w:tab/>
        <w:tab/>
        <w:tab/>
        <w:t xml:space="preserve">А.Б. Қалыш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 археология және этнология факультетінің әдістемелік бюро мәжілісінде мақұ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ттама №____ «____» __________ 2015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 бюро төраға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ғ.к., профессор м.а.</w:t>
        <w:tab/>
        <w:tab/>
        <w:tab/>
        <w:tab/>
        <w:tab/>
        <w:tab/>
        <w:t>Э.Т. Телеуов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ЕЛІСІЛ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этнология факультетінің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еканы, т.ғ.к., доцент</w:t>
        <w:tab/>
        <w:tab/>
        <w:tab/>
        <w:tab/>
        <w:tab/>
        <w:tab/>
        <w:t>А.Қ. Жұмаділ</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 ҒЫЛЫМИ-ЗЕРТТЕУ ТӘЖІРИБЕСІНІҢ МАҚСАТЫ МЕН МІНДЕТТЕРІ</w:t>
      </w:r>
      <w:r>
        <mc:AlternateContent>
          <mc:Choice Requires="wps">
            <w:drawing>
              <wp:anchor behindDoc="0" distT="0" distB="0" distL="6400800" distR="6400800" simplePos="0" locked="0" layoutInCell="0" allowOverlap="1" relativeHeight="2">
                <wp:simplePos x="0" y="0"/>
                <wp:positionH relativeFrom="margin">
                  <wp:posOffset>3973830</wp:posOffset>
                </wp:positionH>
                <wp:positionV relativeFrom="paragraph">
                  <wp:posOffset>635</wp:posOffset>
                </wp:positionV>
                <wp:extent cx="14605" cy="388620"/>
                <wp:effectExtent l="0" t="0" r="0" b="0"/>
                <wp:wrapTopAndBottom/>
                <wp:docPr id="1" name="Frame1"/>
                <a:graphic xmlns:a="http://schemas.openxmlformats.org/drawingml/2006/main">
                  <a:graphicData uri="http://schemas.microsoft.com/office/word/2010/wordprocessingShape">
                    <wps:wsp>
                      <wps:cNvSpPr txBox="1"/>
                      <wps:spPr>
                        <a:xfrm>
                          <a:off x="0" y="0"/>
                          <a:ext cx="14605" cy="388620"/>
                        </a:xfrm>
                        <a:prstGeom prst="rect"/>
                        <a:solidFill>
                          <a:srgbClr val="FFFFFF">
                            <a:alpha val="0"/>
                          </a:srgbClr>
                        </a:solidFill>
                      </wps:spPr>
                      <wps:txbx>
                        <w:txbxContent>
                          <w:p>
                            <w:pPr>
                              <w:pStyle w:val="Normal"/>
                              <w:spacing w:before="0" w:after="20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0.6pt;mso-wrap-distance-left:504pt;mso-wrap-distance-right:504pt;mso-wrap-distance-top:0pt;mso-wrap-distance-bottom:0pt;margin-top:0.05pt;mso-position-vertical-relative:text;margin-left:312.9pt;mso-position-horizontal-relative:margin">
                <v:fill opacity="0f"/>
                <v:textbox inset="0in,0in,0in,0in">
                  <w:txbxContent>
                    <w:p>
                      <w:pPr>
                        <w:pStyle w:val="Normal"/>
                        <w:spacing w:before="0" w:after="200"/>
                        <w:rPr>
                          <w:sz w:val="28"/>
                          <w:szCs w:val="28"/>
                          <w:lang w:val="kk-KZ"/>
                        </w:rPr>
                      </w:pPr>
                      <w:r>
                        <w:rPr>
                          <w:sz w:val="28"/>
                          <w:szCs w:val="28"/>
                          <w:lang w:val="kk-KZ"/>
                        </w:rPr>
                      </w:r>
                    </w:p>
                  </w:txbxContent>
                </v:textbox>
                <w10:wrap type="topAndBottom"/>
              </v:rect>
            </w:pict>
          </mc:Fallback>
        </mc:AlternateConten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археология және этнология саласы бойынша ғылыми-зерттеу жұмыстарды жоспарлау, ұйымдастыру мен оларды жүргізудің негізгі әдістерін меңге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торантураның білім беру бағдарламасын игеру үдерісінде алған білімді, біліктілікті, дағдыны бекіт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 және сараптау біліктіліктерін меңгер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тілдерінен аудару дағдысын пайдалана отырып, ғылыми және оқу материалдарын дайындау саласында қажетті біліктілікті қалыптастыр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оқыту және өзін-өзі дамыту, жоғары жетістікті формаларын меңгер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ашақ докторанттың дербес іскерлік мәдениетін қалыптастыр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хеологиялық және этнологиялық материалдарды сипаттау және классификациялау әдістерін және қазбаның заманауи әдістемесін меңгеру.</w:t>
      </w:r>
    </w:p>
    <w:p>
      <w:pPr>
        <w:pStyle w:val="Normal"/>
        <w:tabs>
          <w:tab w:val="clear" w:pos="708"/>
          <w:tab w:val="left" w:pos="900" w:leader="none"/>
        </w:tabs>
        <w:spacing w:lineRule="auto" w:line="240" w:before="0" w:after="0"/>
        <w:ind w:left="567" w:hanging="0"/>
        <w:jc w:val="both"/>
        <w:rPr/>
      </w:pPr>
      <w:r>
        <w:rPr>
          <w:rFonts w:cs="Times New Roman" w:ascii="Times New Roman" w:hAnsi="Times New Roman"/>
          <w:sz w:val="28"/>
          <w:szCs w:val="28"/>
          <w:lang w:val="kk-KZ"/>
        </w:rPr>
        <w:t xml:space="preserve">Ғылыми-зерттеу тәжірибеден өту негізінде докторант: </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талған ғылыми саланың қазіргі күнгі мәселелерін;</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 бағыттағы нақтылы ғылыми мәселелердің даму тарихын, оның ролін;</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зерделенетін тақырыптың деректерін;</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заманауи ғылыми ақпараттық технологияларды </w:t>
      </w:r>
      <w:r>
        <w:rPr>
          <w:rFonts w:cs="Times New Roman" w:ascii="Times New Roman" w:hAnsi="Times New Roman"/>
          <w:i/>
          <w:sz w:val="28"/>
          <w:szCs w:val="28"/>
          <w:lang w:val="kk-KZ"/>
        </w:rPr>
        <w:t>білуі тиіс.</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Ғылыми-зерттеу тәжірибеден өту негізінде докторант:</w:t>
      </w:r>
    </w:p>
    <w:p>
      <w:pPr>
        <w:pStyle w:val="Normal"/>
        <w:numPr>
          <w:ilvl w:val="0"/>
          <w:numId w:val="1"/>
        </w:numPr>
        <w:spacing w:lineRule="auto" w:line="240" w:before="0" w:after="0"/>
        <w:ind w:left="0" w:firstLine="426"/>
        <w:jc w:val="both"/>
        <w:rPr/>
      </w:pPr>
      <w:r>
        <w:rPr>
          <w:rFonts w:cs="Times New Roman" w:ascii="Times New Roman" w:hAnsi="Times New Roman"/>
          <w:sz w:val="28"/>
          <w:szCs w:val="28"/>
          <w:lang w:val="kk-KZ"/>
        </w:rPr>
        <w:t>археология және этнология саласында ғылыми мәселелерді қалыптастыру;</w:t>
      </w:r>
    </w:p>
    <w:p>
      <w:pPr>
        <w:pStyle w:val="Normal"/>
        <w:numPr>
          <w:ilvl w:val="0"/>
          <w:numId w:val="1"/>
        </w:numPr>
        <w:spacing w:lineRule="auto" w:line="240" w:before="0" w:after="0"/>
        <w:ind w:left="0" w:firstLine="426"/>
        <w:jc w:val="both"/>
        <w:rPr/>
      </w:pPr>
      <w:r>
        <w:rPr>
          <w:rFonts w:cs="Times New Roman" w:ascii="Times New Roman" w:hAnsi="Times New Roman"/>
          <w:sz w:val="28"/>
          <w:szCs w:val="28"/>
          <w:lang w:val="kk-KZ"/>
        </w:rPr>
        <w:t>зерттеу тақырыбы негізінде жиналған материалдарды талдау және жүйелеу;</w:t>
      </w:r>
    </w:p>
    <w:p>
      <w:pPr>
        <w:pStyle w:val="Normal"/>
        <w:numPr>
          <w:ilvl w:val="0"/>
          <w:numId w:val="1"/>
        </w:numPr>
        <w:spacing w:lineRule="auto" w:line="240" w:before="0" w:after="0"/>
        <w:ind w:left="0" w:firstLine="426"/>
        <w:jc w:val="both"/>
        <w:rPr/>
      </w:pPr>
      <w:r>
        <w:rPr>
          <w:rFonts w:cs="Times New Roman" w:ascii="Times New Roman" w:hAnsi="Times New Roman"/>
          <w:sz w:val="28"/>
          <w:szCs w:val="28"/>
          <w:lang w:val="kk-KZ"/>
        </w:rPr>
        <w:t>алынатын эмпирикалық мәліметтерді өңдеудің және оларға интерпритация жасау тәсілдерін меңгеруі;</w:t>
      </w:r>
    </w:p>
    <w:p>
      <w:pPr>
        <w:pStyle w:val="Normal"/>
        <w:numPr>
          <w:ilvl w:val="0"/>
          <w:numId w:val="1"/>
        </w:numPr>
        <w:spacing w:lineRule="auto" w:line="240" w:before="0" w:after="0"/>
        <w:ind w:left="0" w:firstLine="426"/>
        <w:jc w:val="both"/>
        <w:rPr/>
      </w:pPr>
      <w:r>
        <w:rPr>
          <w:rFonts w:cs="Times New Roman" w:ascii="Times New Roman" w:hAnsi="Times New Roman"/>
          <w:sz w:val="28"/>
          <w:szCs w:val="28"/>
          <w:lang w:val="kk-KZ"/>
        </w:rPr>
        <w:t>тарихи танымның әдістерін және заманауи біліми технологияларды пайдалану;</w:t>
      </w:r>
    </w:p>
    <w:p>
      <w:pPr>
        <w:pStyle w:val="Normal"/>
        <w:numPr>
          <w:ilvl w:val="0"/>
          <w:numId w:val="1"/>
        </w:numPr>
        <w:spacing w:lineRule="auto" w:line="240" w:before="0" w:after="0"/>
        <w:ind w:left="0" w:firstLine="426"/>
        <w:jc w:val="both"/>
        <w:rPr/>
      </w:pPr>
      <w:r>
        <w:rPr>
          <w:rFonts w:cs="Times New Roman" w:ascii="Times New Roman" w:hAnsi="Times New Roman"/>
          <w:sz w:val="28"/>
          <w:szCs w:val="28"/>
          <w:lang w:val="kk-KZ"/>
        </w:rPr>
        <w:t>ғылыми мақаланы жазу барысында немесе аналитикалық талдау жасау кезінде туындаған міндеттерді шешу;</w:t>
      </w:r>
    </w:p>
    <w:p>
      <w:pPr>
        <w:pStyle w:val="Normal"/>
        <w:numPr>
          <w:ilvl w:val="0"/>
          <w:numId w:val="1"/>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докторанттың ғылыми қызығушылығының негізінде кәсіби сала бойынша өз бетінше ғылыми зерттеу біліктілігін игеру;</w:t>
      </w:r>
    </w:p>
    <w:p>
      <w:pPr>
        <w:pStyle w:val="Normal"/>
        <w:numPr>
          <w:ilvl w:val="0"/>
          <w:numId w:val="1"/>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лерді жүргізу барысында заманауи ақпараттық технологияларды пайдалану;</w:t>
      </w:r>
    </w:p>
    <w:p>
      <w:pPr>
        <w:pStyle w:val="Normal"/>
        <w:numPr>
          <w:ilvl w:val="0"/>
          <w:numId w:val="1"/>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рхеологиялық экспедициялар мен топтарды ұйымдастыра білу;</w:t>
      </w:r>
    </w:p>
    <w:p>
      <w:pPr>
        <w:pStyle w:val="Normal"/>
        <w:numPr>
          <w:ilvl w:val="0"/>
          <w:numId w:val="1"/>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обаларды жеке дара </w:t>
      </w:r>
      <w:r>
        <w:rPr>
          <w:rFonts w:cs="Times New Roman" w:ascii="Times New Roman" w:hAnsi="Times New Roman"/>
          <w:i/>
          <w:sz w:val="28"/>
          <w:szCs w:val="28"/>
          <w:lang w:val="kk-KZ"/>
        </w:rPr>
        <w:t>жасай білуі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ға қойылған мақсат пен міндеттердің негізінде:</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рхеология және этнология саласында өзекті ғылыми мәселелерді қалыптастыруда;</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мемлекеттік және шет тілдерінде кәсіби коммуникацияны қалыптастыруға дайын болуда;</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әріптестер мен шығармашылық ұжымда, жоғары оқу орнында профессор-оқытушылар құрамымен және ҒЗИ басшыларымен өзара қарым-қатынасты орнатуд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ғылыми және ғылыми-педагогикалық қызметтерді және басқару қызметін жүзеге асыра білуде </w:t>
      </w:r>
      <w:r>
        <w:rPr>
          <w:rFonts w:cs="Times New Roman" w:ascii="Times New Roman" w:hAnsi="Times New Roman"/>
          <w:i/>
          <w:sz w:val="28"/>
          <w:szCs w:val="28"/>
          <w:lang w:val="kk-KZ"/>
        </w:rPr>
        <w:t>құзыретті болуы тиіс;</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өзінің болашақтағы кәсіби дамуын жобалай білуі;</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тарихи үдерістер мен құбылыстарды зерттеу барысында инновациялық технологиялар мен әдістерді кеңінен енгізіп және оларды пайдалану;</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 зерттеулердің нәтижелерін талдап және оларды нақтылы білім беру мен зерттеудің міндеттерін шешу барысында қолдануға дайын болу.</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зерттеу тәжірибесі академиялық күнтізбе мен докторанттың жеке жұмыс жоспарымен бекітілген уақытта жеке оқу жоспарына сәйкес жүзеге асыру </w:t>
      </w:r>
      <w:r>
        <w:rPr>
          <w:rFonts w:cs="Times New Roman" w:ascii="Times New Roman" w:hAnsi="Times New Roman"/>
          <w:i/>
          <w:sz w:val="28"/>
          <w:szCs w:val="28"/>
          <w:lang w:val="kk-KZ"/>
        </w:rPr>
        <w:t>дағдысына ие болуы тиіс.</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 ҒЫЛЫМИ-ЗЕРТТЕУ ТӘЖІРИБЕСІНІҢ МАЗМҰН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кторантт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ғылыми-зерттеу тәжірибесі оның жеке жұмысы негізінде және ғылыми жетекшісімен, нақтылы ғылыми зерттеу ұйымындағы басшымен бірігіп атқарылады.</w:t>
      </w:r>
    </w:p>
    <w:p>
      <w:pPr>
        <w:pStyle w:val="Normal"/>
        <w:spacing w:lineRule="auto" w:line="240" w:before="0" w:after="0"/>
        <w:ind w:firstLine="567"/>
        <w:jc w:val="both"/>
        <w:rPr/>
      </w:pPr>
      <w:r>
        <w:rPr>
          <w:rFonts w:cs="Times New Roman" w:ascii="Times New Roman" w:hAnsi="Times New Roman"/>
          <w:sz w:val="28"/>
          <w:szCs w:val="28"/>
          <w:lang w:val="kk-KZ"/>
        </w:rPr>
        <w:t xml:space="preserve">Ғылыми-зерттеу тәжірибесінен өту кезінде докторант </w:t>
      </w:r>
      <w:r>
        <w:rPr>
          <w:rFonts w:cs="Times New Roman" w:ascii="Times New Roman" w:hAnsi="Times New Roman"/>
          <w:i/>
          <w:sz w:val="28"/>
          <w:szCs w:val="28"/>
          <w:lang w:val="kk-KZ"/>
        </w:rPr>
        <w:t>істеуі қажет</w:t>
      </w:r>
      <w:r>
        <w:rPr>
          <w:rFonts w:cs="Times New Roman" w:ascii="Times New Roman" w:hAnsi="Times New Roman"/>
          <w:sz w:val="28"/>
          <w:szCs w:val="28"/>
          <w:lang w:val="kk-KZ"/>
        </w:rPr>
        <w:t>:</w:t>
      </w:r>
    </w:p>
    <w:p>
      <w:pPr>
        <w:pStyle w:val="Normal"/>
        <w:numPr>
          <w:ilvl w:val="0"/>
          <w:numId w:val="8"/>
        </w:numPr>
        <w:tabs>
          <w:tab w:val="clear" w:pos="708"/>
          <w:tab w:val="left" w:pos="-2268" w:leader="none"/>
          <w:tab w:val="left" w:pos="851" w:leader="none"/>
        </w:tabs>
        <w:spacing w:lineRule="auto" w:line="240" w:before="0" w:after="0"/>
        <w:ind w:left="0" w:firstLine="567"/>
        <w:jc w:val="both"/>
        <w:rPr/>
      </w:pPr>
      <w:r>
        <w:rPr>
          <w:rFonts w:cs="Times New Roman" w:ascii="Times New Roman" w:hAnsi="Times New Roman"/>
          <w:sz w:val="28"/>
          <w:szCs w:val="28"/>
          <w:lang w:val="kk-KZ"/>
        </w:rPr>
        <w:t>докторлық диссертацияны орындау барысында қажет болатын деректерді жинақтауы;</w:t>
      </w:r>
    </w:p>
    <w:p>
      <w:pPr>
        <w:pStyle w:val="Normal"/>
        <w:numPr>
          <w:ilvl w:val="0"/>
          <w:numId w:val="8"/>
        </w:numPr>
        <w:tabs>
          <w:tab w:val="clear" w:pos="708"/>
          <w:tab w:val="left" w:pos="-2268" w:leader="none"/>
          <w:tab w:val="left" w:pos="851" w:leader="none"/>
        </w:tabs>
        <w:spacing w:lineRule="auto" w:line="240" w:before="0" w:after="0"/>
        <w:ind w:left="0" w:firstLine="567"/>
        <w:jc w:val="both"/>
        <w:rPr/>
      </w:pPr>
      <w:r>
        <w:rPr>
          <w:rFonts w:cs="Times New Roman" w:ascii="Times New Roman" w:hAnsi="Times New Roman"/>
          <w:sz w:val="28"/>
          <w:szCs w:val="28"/>
          <w:lang w:val="kk-KZ"/>
        </w:rPr>
        <w:t>таңдалған тақырып негізінде арнайы әдебиеттермен, оның ішінде отандық және шет елдік жаңалықтармен танысуы керек;</w:t>
      </w:r>
    </w:p>
    <w:p>
      <w:pPr>
        <w:pStyle w:val="Normal"/>
        <w:widowControl w:val="false"/>
        <w:numPr>
          <w:ilvl w:val="0"/>
          <w:numId w:val="8"/>
        </w:numPr>
        <w:shd w:fill="FFFFFF" w:val="clear"/>
        <w:tabs>
          <w:tab w:val="clear" w:pos="708"/>
          <w:tab w:val="left" w:pos="-2268" w:leader="none"/>
          <w:tab w:val="left" w:pos="851" w:leader="none"/>
          <w:tab w:val="left" w:pos="994" w:leader="none"/>
        </w:tabs>
        <w:autoSpaceDE w:val="false"/>
        <w:spacing w:lineRule="auto" w:line="240" w:before="0" w:after="0"/>
        <w:ind w:left="0" w:firstLine="567"/>
        <w:jc w:val="both"/>
        <w:rPr>
          <w:color w:val="000000"/>
          <w:sz w:val="28"/>
          <w:szCs w:val="28"/>
          <w:lang w:val="kk-KZ"/>
        </w:rPr>
      </w:pPr>
      <w:r>
        <w:rPr>
          <w:rFonts w:cs="Times New Roman" w:ascii="Times New Roman" w:hAnsi="Times New Roman"/>
          <w:sz w:val="28"/>
          <w:szCs w:val="28"/>
          <w:lang w:val="kk-KZ"/>
        </w:rPr>
        <w:t xml:space="preserve">зерттеу әдістері мен археологиялық қазбаларды жүргізудің әдістерін; </w:t>
      </w:r>
    </w:p>
    <w:p>
      <w:pPr>
        <w:pStyle w:val="Normal"/>
        <w:numPr>
          <w:ilvl w:val="0"/>
          <w:numId w:val="8"/>
        </w:numPr>
        <w:tabs>
          <w:tab w:val="clear" w:pos="708"/>
          <w:tab w:val="left" w:pos="-2268"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 қорытындылау үшін тарихи танымның әдістерін пайдалану;</w:t>
      </w:r>
    </w:p>
    <w:p>
      <w:pPr>
        <w:pStyle w:val="Normal"/>
        <w:numPr>
          <w:ilvl w:val="0"/>
          <w:numId w:val="8"/>
        </w:numPr>
        <w:tabs>
          <w:tab w:val="clear" w:pos="708"/>
          <w:tab w:val="left" w:pos="-2268" w:leader="none"/>
          <w:tab w:val="left" w:pos="851" w:leader="none"/>
        </w:tabs>
        <w:spacing w:lineRule="auto" w:line="240" w:before="0" w:after="0"/>
        <w:ind w:left="0" w:firstLine="567"/>
        <w:jc w:val="both"/>
        <w:rPr/>
      </w:pPr>
      <w:r>
        <w:rPr>
          <w:rFonts w:cs="Times New Roman" w:ascii="Times New Roman" w:hAnsi="Times New Roman"/>
          <w:sz w:val="28"/>
          <w:szCs w:val="28"/>
          <w:lang w:val="kk-KZ"/>
        </w:rPr>
        <w:t>ғылыми-техникалық құжаттама толтыру талаптарын меңгеруі тиіс.</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рындауы қажет:</w:t>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мәтінмен соның ішінде шет тіліндегі, жұмыс істеу дағдысын қолдана отырып, ғылыми-зерттеу тәжірибесінің жетекшісі ұсынған тақырыптар бойынша мақалалар жазуға, талдаулық шолу дайындауға сол тақырып бойынша ғылыми ақпаратты жинауы, өңдеуі, талдауы және жүйелеуі тиіс;</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зерттеу жұмыстың жоспарын құрастыруды;</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нәтижелердің шынайылығына талдау жасау;</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тақырыбының нәтижесін отандық және шет елдік зерттеулердің нәтижелерімен салыстыру;</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ған тақырыпты кешенді зерделеу;</w:t>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өткізілетін зерттеулердің ғылыми және методологиялық мәнділігін та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ЫЛЫМИ-ЗЕРТТЕУ</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ӘЖІРИБЕНІ ҰЙЫМДАСТЫРУ ЖӘНЕ ӨТКІЗ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Бүкіл ғылыми-зерттеу жұмысын докторант өзі орындайды. Ғылыми-зерттеу тәжірибесі барысында жалпы басшылық пен бақылауды жетекші атқарады. Докторанттың жетекшісі ғылыми-зерттеу тәжірибе барысындағы оның өзіндік жұмысына тапсырмалар беріп, оған кеңестік көмек көрсетеді.</w:t>
      </w:r>
    </w:p>
    <w:p>
      <w:pPr>
        <w:pStyle w:val="Normal"/>
        <w:spacing w:lineRule="auto" w:line="240" w:before="0" w:after="0"/>
        <w:ind w:firstLine="567"/>
        <w:jc w:val="both"/>
        <w:rPr/>
      </w:pPr>
      <w:r>
        <w:rPr>
          <w:rFonts w:cs="Times New Roman" w:ascii="Times New Roman" w:hAnsi="Times New Roman"/>
          <w:sz w:val="28"/>
          <w:szCs w:val="28"/>
          <w:lang w:val="kk-KZ"/>
        </w:rPr>
        <w:t xml:space="preserve">Ғылыми-зерттеу тәжірибе жетекшісі ғылыми-зерттеу тәжірибе алдында докторанттың ғылыми-зерттеу тәжірибеге дайындауды ұйымдастырады, бағдарламаға сай кеңестер өткізеді. Сонымен қатар, жетекші ғылыми-зерттеу тәжірибенің өту барысына бақылау жүргізіп, ғылыми-зерттеу тәжірибенің қорытынды есептерін қабылдайды және тексеріп, соның негізінде кафедраға ғылыми-зерттеу тәжірибенің өтуіне қатысты жазбаша пікір тапсырады. </w:t>
      </w:r>
    </w:p>
    <w:p>
      <w:pPr>
        <w:pStyle w:val="Normal"/>
        <w:spacing w:lineRule="auto" w:line="240" w:before="0" w:after="0"/>
        <w:ind w:firstLine="567"/>
        <w:jc w:val="both"/>
        <w:rPr/>
      </w:pPr>
      <w:r>
        <w:rPr>
          <w:rFonts w:cs="Times New Roman" w:ascii="Times New Roman" w:hAnsi="Times New Roman"/>
          <w:b/>
          <w:sz w:val="28"/>
          <w:szCs w:val="28"/>
          <w:lang w:val="kk-KZ"/>
        </w:rPr>
        <w:t>Ғылыми-зерттеу тәжірибе жетекшісі:</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зерттеу тәжірибе құжаттарының уақытында өткізілуін қамтамасыз етеді (жолдама, бағдарлама), ғылыми-зерттеу тәжірибенің өтуі мен ұйымдастырылуы жөнінде қажетті кеңестер береді;</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бағдарламаға сәйкес докторанттардың зерттеу жұмыстарының толыққанды жүргізілуін бақылап, ғылыми-зерттеу тәжірибе барысында туындаған сұрақтарды шешуде көмек көрсетеді;</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зерттеу тәжірибесі бойынша есептің уақытында қорғалуын ұйымдастырады;</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білім алушылардың ғылыми зерттеу жұмысының жеке жоспарларын тузету мен жоспарлаудың негізгі формасы тақырыпты негіздеу және жоспар мен аралық зерттеу қорытындыларын ғылыми зерттеу семинарының аясында талқыла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V ҒЫЛЫМИ-ЗЕРТТЕУ ТӘЖІРИБЕСІНІҢ БАЗАСЫ</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и-зерттеу тәжірибесінің өткізелітін орын ҚР БжҒМ ҒК «Ә.Х. Марғұлан атындағы Археология институты», «ҚазҰУ-дың Археология, этнология және антропология институ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V ҒЫЛЫМИ-ЗЕРТТЕУ ТӘЖІРИБЕДЕН ӨТУШІЛЕРДІҢ ҚҰҚЫҚТАРЫ МЕН МІНДЕТ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анттар ғылыми-зерттеу тәжірибеден өту барысында міндетті: </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әл-Фараби атындағы ҚазҰУ-ті енгізген формада ғылыми-зерттеу тәжірибе бағдарламасын толық орындауы, ғылыми-зерттеу тәжірибе күнделігін жүргізуі;  </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әл-Фараби атындағы ҚазҰУ археология, этнология және музеология кафедрасындағы ішкі ережелерді орында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ережелерін зерделеу және қатаң орындау, техникалық қауіпсіздік ережелері мен өндіріс санитариясын сақтау;</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зерттеу тәжірибе жетекшісіне бекітілген форма бойынша атқарылған жұмыстар жөнінде жазбаша есеп және күнделік тапсыр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VI ҒЫЛЫМИ-ЗЕРТТЕУ ТӘЖІРИБЕСІ БОЙЫНША ЕСЕПТІК ҚҰЖАТТА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Докторант ғылыми-зерттеу тәжірибесі бағдарламасының барлық талаптары орындалған жағдайда ғана аяқталған болып есептеледі. Факультеттің өкімі бойынша комиссия құрамымен ғылыми-зерттеу тәжірибесінің есебі қорғ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зерттеу тәжірибенің қорытынды есебіне қажетті құжаттар қоса тіркеледі (күнделік, докторанттың мінездемесі және т.б.). </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 жөніндегі есеп төмендегідей бөлімдерден тұрады (әрбір бөлімнің ауқымы шамамен 1-3 бет болуы керек):</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ріспе (тақырыптың өзектілігін көрсету, зерттеудің міндеттері мен мақсаттарын қою, зерттеу объектісінің пәнін анықтау, зерттеу мәселесінің заманауи сипаттамасы, методологиялық аппараттың сипаттамасы, орындайтын жұмыстың ғылыми және практикалық мәнділігі);</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рді қарастыру (ҒЗЖ-тың тақырыбына сай әдебиетке қысқаша зерделеу және пайдаланған деректердің атауы);</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моделін жазу;</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тарихи мәселелерді зерттеудің әдіснамасының әдістері мен техникасын жазу.</w:t>
      </w:r>
    </w:p>
    <w:p>
      <w:pPr>
        <w:pStyle w:val="Normal"/>
        <w:spacing w:lineRule="auto" w:line="240" w:before="0" w:after="0"/>
        <w:ind w:firstLine="567"/>
        <w:jc w:val="both"/>
        <w:rPr/>
      </w:pPr>
      <w:r>
        <w:rPr>
          <w:rFonts w:cs="Times New Roman" w:ascii="Times New Roman" w:hAnsi="Times New Roman"/>
          <w:sz w:val="28"/>
          <w:szCs w:val="28"/>
          <w:lang w:val="kk-KZ"/>
        </w:rPr>
        <w:t xml:space="preserve">Аталған шаралар бағдарламаның екінші бөлімінде көрсетілген нұсқаулардағы көптеген білімдер мен біліктілікті бақылауға мүмкіндік береді. Докторант ҒЗЖ-ны жазу барысында өзінің ғылыми-техникалық құжаттарды істей білетіндігі мен талаптары туралы білімін көрсете алады. Ғылыми-зерттеу тәжірибе біткен соң, докторант аттестациядан өтеді (есебін қорғайды). </w:t>
      </w:r>
    </w:p>
    <w:p>
      <w:pPr>
        <w:pStyle w:val="Normal"/>
        <w:spacing w:lineRule="auto" w:line="240" w:before="0" w:after="0"/>
        <w:ind w:firstLine="567"/>
        <w:jc w:val="both"/>
        <w:rPr/>
      </w:pPr>
      <w:r>
        <w:rPr>
          <w:rFonts w:cs="Times New Roman" w:ascii="Times New Roman" w:hAnsi="Times New Roman"/>
          <w:sz w:val="28"/>
          <w:szCs w:val="28"/>
          <w:lang w:val="kk-KZ"/>
        </w:rPr>
        <w:t xml:space="preserve">Ғылыми-зерттеу тәжірибе нәтижесі кафедрада талқыланады. Ғылыми-зерттеу тәжірибенің жалпы нәтижесі факультеттің Ғылыми кеңесінде қорытынды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VII ҒЫЛЫМИ-ЗЕРТТЕУ ТӘЖІРИБЕСІ БОЙЫНША ДОКТОРАНТТАРДЫҢ ЖҰМЫСТАРЫН БАҚЫЛАУ МЕН БАҒАЛ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Докторанттар ғылыми-зерттеу тәжірибесінің нәтижесі бойынша «Археология, этнология және музеология» кафедрасына есеп тапсырады, ол есепті ғылыми-зерттеу тәжірибен жетекшісі тексереді. Бұл есеп кафедра меңгерушісінің қаулысымен құрылған комиссияның алдында қорғалады. Есептің нәтижесі дифференциалды баллдық-рейтингтік әріптік баға жүйесімен бағаланады. </w:t>
      </w:r>
    </w:p>
    <w:p>
      <w:pPr>
        <w:pStyle w:val="Normal"/>
        <w:spacing w:lineRule="auto" w:line="240" w:before="0" w:after="0"/>
        <w:ind w:firstLine="567"/>
        <w:jc w:val="both"/>
        <w:rPr/>
      </w:pPr>
      <w:r>
        <w:rPr>
          <w:rFonts w:cs="Times New Roman" w:ascii="Times New Roman" w:hAnsi="Times New Roman"/>
          <w:sz w:val="28"/>
          <w:szCs w:val="28"/>
          <w:lang w:val="kk-KZ"/>
        </w:rPr>
        <w:t xml:space="preserve">Ғылыми-зерттеу тәжірибе барысында әдіскерлер </w:t>
      </w:r>
      <w:r>
        <w:rPr>
          <w:rFonts w:cs="Times New Roman" w:ascii="Times New Roman" w:hAnsi="Times New Roman"/>
          <w:b/>
          <w:sz w:val="28"/>
          <w:szCs w:val="28"/>
          <w:lang w:val="kk-KZ"/>
        </w:rPr>
        <w:t>бақылаудың</w:t>
      </w:r>
      <w:r>
        <w:rPr>
          <w:rFonts w:cs="Times New Roman" w:ascii="Times New Roman" w:hAnsi="Times New Roman"/>
          <w:sz w:val="28"/>
          <w:szCs w:val="28"/>
          <w:lang w:val="kk-KZ"/>
        </w:rPr>
        <w:t xml:space="preserve"> 2 түрін өткізеді: ағымдық және қорытынды.</w:t>
      </w:r>
    </w:p>
    <w:p>
      <w:pPr>
        <w:pStyle w:val="Normal"/>
        <w:spacing w:lineRule="auto" w:line="240" w:before="0" w:after="0"/>
        <w:ind w:firstLine="567"/>
        <w:jc w:val="both"/>
        <w:rPr/>
      </w:pPr>
      <w:r>
        <w:rPr>
          <w:rFonts w:cs="Times New Roman" w:ascii="Times New Roman" w:hAnsi="Times New Roman"/>
          <w:sz w:val="28"/>
          <w:szCs w:val="28"/>
          <w:lang w:val="kk-KZ"/>
        </w:rPr>
        <w:t>Ағымдық бақылау әдіскерге докторанттың жұмысы жөнінде толық және анық мәлімет алуына мүмкіндік береді, оның белгілінген уақытта немен айналысып жүргенін, зерттеу аясының аспектісінде қандай алға жылжулар болғандығын байқай алады. Ағымдық бақылау келесі формалардың көмегімен іске асырылады:</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ұстаздармен, ғалымдармен пікір алысу;</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докторанттардың зерттеу аясындағы жан-жақты қызметтерін қадағалау.</w:t>
      </w:r>
    </w:p>
    <w:p>
      <w:pPr>
        <w:pStyle w:val="Normal"/>
        <w:spacing w:lineRule="auto" w:line="240" w:before="0" w:after="0"/>
        <w:ind w:firstLine="567"/>
        <w:jc w:val="both"/>
        <w:rPr/>
      </w:pPr>
      <w:r>
        <w:rPr>
          <w:rFonts w:cs="Times New Roman" w:ascii="Times New Roman" w:hAnsi="Times New Roman"/>
          <w:sz w:val="28"/>
          <w:szCs w:val="28"/>
          <w:lang w:val="kk-KZ"/>
        </w:rPr>
        <w:t>Қорытынды бақылау ғылыми-зерттеу тәжірибесі айяқталғаннан кейін іске асырылады. Ғылыми-зерттеу тәжірибенің қорытынды бағасы шығарылады, есеп құжаттары жасалады, қорытынды есептік-қорытындылау шаралары ұйымдастырылады: қорытынды жиналыс, ғылыми-зерттеу тәжірибесінің қорытындысы бойынша кафедра және факультет мәжілісін өткізу.</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сінің аяқталған кезеңі болып тәжірибеші ғылыми жұмысының қорытындысын шығарып, бағасын қою есептеледі. Ғылыми-зерттеу тәжірибесінің нақты қорытындысы комиссия алдында есеп түрінде тұжырымдалады.</w:t>
      </w:r>
    </w:p>
    <w:p>
      <w:pPr>
        <w:pStyle w:val="Normal"/>
        <w:spacing w:lineRule="auto" w:line="240" w:before="0" w:after="0"/>
        <w:ind w:firstLine="567"/>
        <w:jc w:val="both"/>
        <w:rPr/>
      </w:pPr>
      <w:r>
        <w:rPr>
          <w:rFonts w:cs="Times New Roman" w:ascii="Times New Roman" w:hAnsi="Times New Roman"/>
          <w:b/>
          <w:sz w:val="28"/>
          <w:szCs w:val="28"/>
          <w:lang w:val="kk-KZ"/>
        </w:rPr>
        <w:t>Ғылыми-зерттеу тәжірибесін бағалау.</w:t>
      </w:r>
      <w:r>
        <w:rPr>
          <w:rFonts w:cs="Times New Roman" w:ascii="Times New Roman" w:hAnsi="Times New Roman"/>
          <w:sz w:val="28"/>
          <w:szCs w:val="28"/>
          <w:lang w:val="kk-KZ"/>
        </w:rPr>
        <w:t xml:space="preserve"> Ғылыми-зерттеу тәжірибесі бүкіл өту сатылары бойынша бағаланады. Оның барысында мыналар ескеріледі:</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ғылыми маңызы бар белгілі тарихи мәселелердің кең спектрін білуі;</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тарихи деректер мен ғылыми әдебиеттерді қолдану мен кешендік талдау жасаудың тәсілдерін игеруі; археология және этнология мәселелеріндегі концептуалдық ережелер мен қазіргі жағдайды айқындай алуы және шетелдік археология мен этнология мектептерінің даму үдерісінде отандық және шетелдік ғалымдардың жалпы тарихи, гуманитарлық ғылыми теорияларын қарастыруы;</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лынған теориялық білімдерді нақтылы тарихи материалдарды зерделеу үшін және отандық және шетелдік археология мен этнология әдіснамасының қалыптасу сатыларына талдау жасауда пайдалана білу;</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археология мен этнологияда теоретикалық-методологиялық ұстанымдар мен зерттеулер парадигмалардың негізін ашу, шығармашылық-аналитикалық мүмкіндіктерді концептуалды тарихи мәселелермен салыстырмалы түрде жүзеге асыру; </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рхеологиялық және этнологиялық талдау жасай білуі, тарихи фактілердің көпшілігінен приоритеттерді және теоретикалық концепцияларды анықтай алуы;</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аралық білімдер аясында ұсынылған тұжырымдарды шешуде, тарихи ойлаудың сыны мен логикалық дамуды қолдану мен одан әрі дамыту;</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мысқа шығармашылық қатынас пен өз бетімен жұмыс істей білу деңгейі;</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тік құжаттардың сапасы.</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сінің аттестациялық формасы – комиссия алдында есептерін қорғау.</w:t>
      </w:r>
    </w:p>
    <w:p>
      <w:pPr>
        <w:pStyle w:val="Normal"/>
        <w:spacing w:lineRule="auto" w:line="240" w:before="0" w:after="0"/>
        <w:ind w:firstLine="567"/>
        <w:jc w:val="both"/>
        <w:rPr/>
      </w:pPr>
      <w:r>
        <w:rPr>
          <w:rFonts w:cs="Times New Roman" w:ascii="Times New Roman" w:hAnsi="Times New Roman"/>
          <w:b/>
          <w:sz w:val="28"/>
          <w:szCs w:val="28"/>
          <w:lang w:val="kk-KZ"/>
        </w:rPr>
        <w:t>«Өте жақсы»</w:t>
      </w:r>
      <w:r>
        <w:rPr>
          <w:rFonts w:cs="Times New Roman" w:ascii="Times New Roman" w:hAnsi="Times New Roman"/>
          <w:sz w:val="28"/>
          <w:szCs w:val="28"/>
          <w:lang w:val="kk-KZ"/>
        </w:rPr>
        <w:t xml:space="preserve"> деген баға – ғылыми-зерттеу тәжірибенің бағдарламасы талабына сай  жоспарланған көлемді жұмысты жоғарғы деңгейде уақытында орындағанда, негізгі оқу-тәрбие міндеттерін тиімді іске асырып, дұрыс анықтай білу икемін көрсеткенде, жұмыста өзіндік жұмыс істей алатындығын көрсетсе, шығармашылық танытқанда қойылады.</w:t>
      </w:r>
    </w:p>
    <w:p>
      <w:pPr>
        <w:pStyle w:val="Normal"/>
        <w:spacing w:lineRule="auto" w:line="240" w:before="0" w:after="0"/>
        <w:ind w:firstLine="567"/>
        <w:jc w:val="both"/>
        <w:rPr/>
      </w:pP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деген баға – ғылыми-зерттеу тәжірибенің бағдарламасы жұмысын өту барысында белгіленген жұмысын толық орындағанда, негізгі зерттеу міндеттері мен оларды шешу жолдарын анықтай ала білетін жағдайда, жұмыста алдыңғы қатардан көрініп, шығармашылық немесе шығармашылық ізденіс көрсете алмай, не болмаса шығармашылық өсуде талпыныс білдірмеген жағдайда қойылады.</w:t>
      </w:r>
    </w:p>
    <w:p>
      <w:pPr>
        <w:pStyle w:val="Normal"/>
        <w:spacing w:lineRule="auto" w:line="240" w:before="0" w:after="0"/>
        <w:ind w:firstLine="567"/>
        <w:jc w:val="both"/>
        <w:rPr/>
      </w:pPr>
      <w:r>
        <w:rPr>
          <w:rFonts w:cs="Times New Roman" w:ascii="Times New Roman" w:hAnsi="Times New Roman"/>
          <w:b/>
          <w:sz w:val="28"/>
          <w:szCs w:val="28"/>
          <w:lang w:val="kk-KZ"/>
        </w:rPr>
        <w:t>«Қанағаттанарлық»</w:t>
      </w:r>
      <w:r>
        <w:rPr>
          <w:rFonts w:cs="Times New Roman" w:ascii="Times New Roman" w:hAnsi="Times New Roman"/>
          <w:sz w:val="28"/>
          <w:szCs w:val="28"/>
          <w:lang w:val="kk-KZ"/>
        </w:rPr>
        <w:t xml:space="preserve"> деген баға – жұмыс бағдарламасын орындап, терең теориялық-методологиялық жоспарлық білім көрсете алмаса, зерттеу жұмыстарында жүргізу мен жоспарлау барысында қателіктер жіберген кезде қойылады.</w:t>
      </w:r>
    </w:p>
    <w:p>
      <w:pPr>
        <w:pStyle w:val="Normal"/>
        <w:spacing w:lineRule="auto" w:line="240" w:before="0" w:after="0"/>
        <w:ind w:firstLine="567"/>
        <w:jc w:val="both"/>
        <w:rPr/>
      </w:pPr>
      <w:r>
        <w:rPr>
          <w:rFonts w:cs="Times New Roman" w:ascii="Times New Roman" w:hAnsi="Times New Roman"/>
          <w:b/>
          <w:sz w:val="28"/>
          <w:szCs w:val="28"/>
          <w:lang w:val="kk-KZ"/>
        </w:rPr>
        <w:t>«Қанағаттанарлықсыз»</w:t>
      </w:r>
      <w:r>
        <w:rPr>
          <w:rFonts w:cs="Times New Roman" w:ascii="Times New Roman" w:hAnsi="Times New Roman"/>
          <w:sz w:val="28"/>
          <w:szCs w:val="28"/>
          <w:lang w:val="kk-KZ"/>
        </w:rPr>
        <w:t xml:space="preserve"> деген баға – зерттеу бағдарламасы жұмыстарын орындамаса, теориялық-методологиялық аспектілерде өте нашар білімі бар екендігін көрсетсе, зерттеу міндеттерін іске асыруда алға тартуда білімін қолдана алмаса, зерттеудің мақсаттық жұмыстарын ұйымдастыра алмағанда қойылады.</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сінің нәтижелерін бағалаудағы негізгі шарттары:</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кәсіби зерттеу біліктері мен дағдыларын қалыптастырудың деңгейі;</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зерттеу тұжырымдарының дәрежесі мен оның мақсаты, міндеттері және мазмұны;</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би бағыттағы дәреже;</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биесінің нәтижесін бағалау үшін келесі әдістер қолданылады:</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ғылыми-зерттеу тәжірибенің барысында қадағалау жасау және олардың жеке жұмыс түрлеріне, сапасына сараптама жасау;</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kk-KZ"/>
        </w:rPr>
        <w:t>ғылыми-зерттеу тәжірибенің әртүрлі бағыттары бойынша есептік құжаттарына сараптама жаса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ікір алмасу;</w:t>
      </w:r>
    </w:p>
    <w:p>
      <w:pPr>
        <w:pStyle w:val="Normal"/>
        <w:numPr>
          <w:ilvl w:val="0"/>
          <w:numId w:val="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 анкеталау.</w:t>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нің жалпы қорытындысы ведомосттарда көрініс табады, әртүрлі зерттеу қызметінің бағалары көрсетіледі, ғылыми-зерттеу тәжірибесі уақыты аралығындағы және қорытынды бағасы шығары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VIII ТЕХНИКАЛЫҚ ЖӘНЕ БАҒДАРЛАМАЛЫҚ ҚАМТЫЛ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ректі компьютерлік құрал-жабдықтар, сонымен қатар бағдарламалық қамтамасыз етілуі орындалатын ҒЗЖ тақырыбы ерекшелігімен айқында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Х ҒЫЛЫМИ-ЗЕРТТЕУ ТӘЖІРБИЕНІҢ ӨТУ УАҚЫТЫ МЕН МЕРЗІМ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Ғылыми-зерттеу тәжірибесі 2015 жылдың 19 қаңтар мен 02 мамыр күндері аралығында өтеді.</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bullet"/>
      <w:lvlText w:val="–"/>
      <w:lvlJc w:val="left"/>
      <w:pPr>
        <w:tabs>
          <w:tab w:val="num" w:pos="915"/>
        </w:tabs>
        <w:ind w:left="915" w:hanging="48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1:00Z</dcterms:created>
  <dc:creator>Rinat</dc:creator>
  <dc:description/>
  <cp:keywords/>
  <dc:language>en-US</dc:language>
  <cp:lastModifiedBy>beysegulova</cp:lastModifiedBy>
  <cp:lastPrinted>2014-01-30T18:17:00Z</cp:lastPrinted>
  <dcterms:modified xsi:type="dcterms:W3CDTF">2016-01-14T06:38:00Z</dcterms:modified>
  <cp:revision>34</cp:revision>
  <dc:subject/>
  <dc:title>Әл-Фараби атындағы Қазақ Ұлттық Университеті</dc:title>
</cp:coreProperties>
</file>